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2"/>
      </w:tblGrid>
      <w:tr>
        <w:trPr/>
        <w:tc>
          <w:tcPr>
            <w:tcW w:w="48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</w:t>
            </w:r>
          </w:p>
        </w:tc>
        <w:tc>
          <w:tcPr>
            <w:tcW w:w="487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1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м главы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ского округа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тельники Московской области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7.08.2020  № 558-ПГ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ежведомственной комиссии для проведения обследования газов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орудования в многоквартирных жилых домах и социально-значимых объектах городского округа Котельники Москов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75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жеглав С.Н.  </w:t>
            </w:r>
          </w:p>
        </w:tc>
        <w:tc>
          <w:tcPr>
            <w:tcW w:w="7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заместитель главы администрации городского округа                                     Котельники Московской области, председатель комиссии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заулина Л.И.</w:t>
            </w:r>
          </w:p>
        </w:tc>
        <w:tc>
          <w:tcPr>
            <w:tcW w:w="74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начальник управления жилищно-коммунальной инфраструктуры администрации городского округа Котельники Московской области, заместитель председателя комиссии;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данов А.С. </w:t>
            </w:r>
          </w:p>
        </w:tc>
        <w:tc>
          <w:tcPr>
            <w:tcW w:w="74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  государственный инспектор Люберецкого района по пожарному надзору УНД ГУ МЧС России по Московской области (по согласованию)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лозный А.И. </w:t>
            </w:r>
          </w:p>
        </w:tc>
        <w:tc>
          <w:tcPr>
            <w:tcW w:w="7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заместитель начальника Люберецкой районной службы филиала «Раменскоемежрайгаз» АО «МосОблГаз» (по согласованию)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нзивер А.А. </w:t>
            </w:r>
          </w:p>
        </w:tc>
        <w:tc>
          <w:tcPr>
            <w:tcW w:w="74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консультант отдела коммунального хозяйства управления жилищно-коммунальной инфраструктуры администрации, секретарь комиссии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жайкин Р.В.</w:t>
            </w:r>
          </w:p>
        </w:tc>
        <w:tc>
          <w:tcPr>
            <w:tcW w:w="74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главный инженер ООО «ЭЛИТГАЗ» (по согласованию)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еева А.А.</w:t>
            </w:r>
          </w:p>
        </w:tc>
        <w:tc>
          <w:tcPr>
            <w:tcW w:w="74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ведущий специалист ООО «МосОблЕИРЦ» (по согласованию)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Тагипур А.К.   </w:t>
            </w:r>
          </w:p>
        </w:tc>
        <w:tc>
          <w:tcPr>
            <w:tcW w:w="7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 заместитель генерального директора  ООО «УК «Котельники» (по согласованию)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Хорев Д.Ю. </w:t>
            </w:r>
          </w:p>
        </w:tc>
        <w:tc>
          <w:tcPr>
            <w:tcW w:w="74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  заведующий территориальным отделом №21 Главного управления                                  «Государственная жилищная инспекция Московской области» 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43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Котельниковского отдела полиции Межмуниципального управления МВД России «Люберецкое» (по согласованию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43" w:leader="none"/>
          <w:tab w:val="left" w:pos="2268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1843" w:leader="none"/>
          <w:tab w:val="left" w:pos="226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7:43:00Z</dcterms:created>
  <dc:creator>belova</dc:creator>
  <dc:description/>
  <cp:keywords/>
  <dc:language>en-US</dc:language>
  <cp:lastModifiedBy>User-City5</cp:lastModifiedBy>
  <cp:lastPrinted>2019-02-27T18:03:00Z</cp:lastPrinted>
  <dcterms:modified xsi:type="dcterms:W3CDTF">2020-08-18T09:52:00Z</dcterms:modified>
  <cp:revision>12</cp:revision>
  <dc:subject/>
  <dc:title>Приложение №1</dc:title>
</cp:coreProperties>
</file>